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zh-CN" w:eastAsia="zh-CN" w:bidi="ar-SA"/>
        </w:rPr>
        <w:t>《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 w:bidi="ar-SA"/>
        </w:rPr>
        <w:t>巴中市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 w:bidi="ar-SA"/>
        </w:rPr>
        <w:t>12345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 w:bidi="ar-SA"/>
        </w:rPr>
        <w:t>政务服务便民热线运行管理办法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zh-CN" w:eastAsia="zh-CN" w:bidi="ar-SA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eastAsia="zh-CN" w:bidi="ar-SA"/>
        </w:rPr>
        <w:t>社会稳定风险评估服务项目报价函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巴中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政务服务和公共资源交易服务中心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我单位已仔细研究了《巴中市</w:t>
      </w:r>
      <w:r>
        <w:rPr>
          <w:rFonts w:eastAsia="仿宋_GB2312" w:cs="Times New Roman" w:ascii="Times New Roman" w:hAnsi="Times New Roman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政务服务便民热线运行管理办法》社会稳定风险评估服务项目的全部工作内容，了解了相关技术规范、政策和工作要求，愿意承担相关工作，现报价如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《巴中市</w:t>
      </w:r>
      <w:r>
        <w:rPr>
          <w:rFonts w:eastAsia="仿宋_GB2312" w:cs="仿宋_GB2312" w:ascii="Times New Roman" w:hAnsi="Times New Roman"/>
          <w:sz w:val="32"/>
          <w:szCs w:val="32"/>
          <w:lang w:bidi="ar-SA"/>
        </w:rPr>
        <w:t>1234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政务服务便民热线运行管理办法》社会稳定风险评估服务项目费用总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元，大写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（报价保留</w:t>
      </w:r>
      <w:r>
        <w:rPr>
          <w:rFonts w:eastAsia="仿宋_GB2312" w:cs="仿宋_GB2312" w:ascii="Times New Roman" w:hAnsi="Times New Roman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位小数）。以上报价已涵盖完成工作的所有责任和所有可能发生的费用，包括人工、材料、设备、保险、代理、税费、风险、评审费、上级审核、检查等各环节应提供的全部服务费用及合理利润。</w:t>
      </w:r>
    </w:p>
    <w:p>
      <w:pPr>
        <w:pStyle w:val="Default"/>
        <w:spacing w:lineRule="exact" w: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Default"/>
        <w:spacing w:lineRule="exact" w: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Default"/>
        <w:spacing w:lineRule="exact" w: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报价单位（盖章）：                  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   月   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snapToGrid w:val="true"/>
        <w:spacing w:lineRule="exact" w:line="560" w:before="0" w:after="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-SA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方正全福体" w:cs="Noto Sans CJK SC Regular;方正全福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3">
    <w:name w:val="普通(网站)"/>
    <w:basedOn w:val="Normal"/>
    <w:next w:val="TextBody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Default">
    <w:name w:val="Default"/>
    <w:basedOn w:val="Normal"/>
    <w:qFormat/>
    <w:pPr>
      <w:widowControl w:val="false"/>
      <w:autoSpaceDE w:val="false"/>
      <w:jc w:val="left"/>
    </w:pPr>
    <w:rPr>
      <w:rFonts w:ascii="Calibri" w:hAnsi="Calibri" w:eastAsia="宋体" w:cs="Times New Roman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yonoi</dc:creator>
  <dc:description/>
  <dc:language>en-US</dc:language>
  <cp:lastModifiedBy>illya</cp:lastModifiedBy>
  <dcterms:modified xsi:type="dcterms:W3CDTF">2025-02-17T09:0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7208C705F4D788636E4022A5A21EF_13</vt:lpwstr>
  </property>
  <property fmtid="{D5CDD505-2E9C-101B-9397-08002B2CF9AE}" pid="3" name="KSOProductBuildVer">
    <vt:lpwstr>2052-12.1.0.19770</vt:lpwstr>
  </property>
</Properties>
</file>